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Helv;Arial" w:ascii="Helv;Arial" w:hAnsi="Helv;Arial"/>
          <w:b/>
          <w:bCs/>
          <w:color w:val="000000"/>
        </w:rPr>
        <w:t>Sveriges pensionärer behöver mer än sänkta skatter</w:t>
      </w:r>
    </w:p>
    <w:p>
      <w:pPr>
        <w:pStyle w:val="Normal"/>
        <w:autoSpaceDE w:val="false"/>
        <w:rPr>
          <w:rFonts w:ascii="Helv;Arial" w:hAnsi="Helv;Arial" w:cs="Helv;Arial"/>
          <w:b/>
          <w:b/>
          <w:bCs/>
          <w:color w:val="000000"/>
        </w:rPr>
      </w:pPr>
      <w:r>
        <w:rPr>
          <w:rFonts w:cs="Helv;Arial" w:ascii="Helv;Arial" w:hAnsi="Helv;Arial"/>
          <w:b/>
          <w:bCs/>
          <w:color w:val="000000"/>
        </w:rPr>
      </w:r>
    </w:p>
    <w:p>
      <w:pPr>
        <w:pStyle w:val="Normal"/>
        <w:autoSpaceDE w:val="false"/>
        <w:rPr>
          <w:color w:val="000000"/>
          <w:sz w:val="20"/>
          <w:szCs w:val="20"/>
        </w:rPr>
      </w:pPr>
      <w:r>
        <w:rPr>
          <w:color w:val="000000"/>
          <w:sz w:val="20"/>
          <w:szCs w:val="20"/>
        </w:rPr>
        <w:t>Mycket av samhällsdebatten om pensionärernas situation handlar om skatter. Det är begripligt i ett land som har världens näst högsta skatter, men tyvärr gör det att andra viktiga pensionärsfrågor hamnar i bakgrunden.</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Jobbskatteavdraget är en del av regeringens samlade politik för att långsiktigt få fler att arbeta mer, vilket är enda sättet att långsiktigt trygga höjda pensioner och en god äldreomsorg och sjukvård. Regeringens politik gör enligt vitt skilda bedömare, allt från LO till OECD, att arbetslösheten blir 1-2 procentenheter lägre och att fler arbetar mer. Dagens arbetslöshet hade varit ännu högre om vi inte haft dagens politik som bygger på att människor i arbetsför ålder arbetar mer för att långsiktigt trygga välfärd och pensioner. Med regeringens politik ökar pensionerna mer i goda tider och minskar mindre under dåliga år.</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I debatten framförs ofta att Sverige skulle vara det enda landet som har lägre skatt för löntagare än för pensionärer. Detta är felaktigt. Jobbskatteavdrag eller liknande konstruktioner finns bland annat i Belgien, Danmark, Finland, Frankrike, Irland, Japan, Kanada, Nederländerna, Norge, Nya Zeeland, Spanien, Storbritannien, Tyskland, Ungern, USA och Österrike. Fortsatta jobbskatteavdrag var för övrigt ett av de förslag som gjorde att Barack Obama vann presidentvalet i USA.</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I dag är det över 100.000 pensionärer som förvärvsarbetar. De får för det första dubbelt jobbskatteavdrag, dessutom har den särskilda löneskatten slopats. De äldre som vill och orkar arbeta efter pensioneringen ska känna att det lönar sig. När Sverige om bara några år börjar få brist på arbetskraft på grund av stora pensionsavgångar kommer detta att vara viktigt för att klara personalförsörjning inom både företag och offentlig sektor.</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Samtidigt är det viktigt att påpeka att lägre skatter även för pensionärerna inte på något sätt skulle försämra effekten av jobbskatteavdraget. Även pensionärerna har behov av sänkta skatter! I dagens bistra tider är det viktigaste att prioritera den samlade jobbpolitiken för att klara välfärd och pensioner. Men Alliansen har trots detta sänkt skatterna för pensionärerna två år i rad, vilket för en garantipensionär motsvarar mellan 3.500 och 4.400 kronor per år. Ingen annan regering har sänkt skatten för pensionärerna sedan den förra borgerliga regeringen 1991-94. Regeringen har dessutom förbättrat både bostadstillägen och äldreförsörjningsstödet för att stärka ekonomin för dem med lägst pension. </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När det gäller pensionernas storlek gjordes en rekordstor uppräkning förra årsskiftet, medan det blir en liten minskning kommande årsskifte på grund av börsnedgången. Men totalt under åren 2007-2010 kommer pensionärerna att ha fått en kraftigt ökad köpkraft.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Alliansregeringen har dessutom infört ökade möjligheter till avdragsrätt för hushållsnära tjänster och ROT-avdrag, vilket redan har börjat utnyttjas av många äldre för att köpa extra hjälp. Vi har också infört en ny lag för att öka valfriheten för äldre att kunna välja annan hemtjänst eller omsorg om man önskar detta. Extra resurser har också satsats på investeringsstöd för att bygga fler särskilda boenden för äldre och för första gången på många år minskar inte längre antalet platser på våra äldreboenden. Regeringen har också tillfört stora resurser till sjukvården, förbättrat högkostnadsskyddet inom tandvården, och förstärkt stödet till anhöriga som vårdar annan i hushållet på grund av demens eller funktionshinder.</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Moderaterna har tydligt sagt att vi vill fortsätta att sänka skatten för pensionärerna när konjunkturen vänder uppåt, och detta kommer undertecknade att verka för i alla tänkbara sammanhang. Men Sveriges pensionärer behöver inte bara sänkt skatt utan även stabila pensioner, trygg omsorg och rätten att bestämma över sin egen vardag.</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Jan Ericson, riksdagsledamot (M)</w:t>
      </w:r>
    </w:p>
    <w:p>
      <w:pPr>
        <w:pStyle w:val="Normal"/>
        <w:autoSpaceDE w:val="false"/>
        <w:rPr>
          <w:color w:val="000000"/>
          <w:sz w:val="20"/>
          <w:szCs w:val="20"/>
        </w:rPr>
      </w:pPr>
      <w:r>
        <w:rPr>
          <w:color w:val="000000"/>
          <w:sz w:val="20"/>
          <w:szCs w:val="20"/>
        </w:rPr>
        <w:t>Socialförsäkringsutskottet och Arbetsmarknadsutskottet</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Ingrid Olausson (M)</w:t>
      </w:r>
    </w:p>
    <w:p>
      <w:pPr>
        <w:pStyle w:val="Normal"/>
        <w:autoSpaceDE w:val="false"/>
        <w:rPr>
          <w:color w:val="000000"/>
          <w:sz w:val="20"/>
          <w:szCs w:val="20"/>
        </w:rPr>
      </w:pPr>
      <w:r>
        <w:rPr>
          <w:color w:val="000000"/>
          <w:sz w:val="20"/>
          <w:szCs w:val="20"/>
        </w:rPr>
        <w:t>Ordförande Moderata Seniorer, Borås</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rPr>
          <w:b/>
          <w:b/>
          <w:sz w:val="18"/>
          <w:szCs w:val="18"/>
        </w:rPr>
      </w:pPr>
      <w:r>
        <w:rPr>
          <w:b/>
          <w:sz w:val="18"/>
          <w:szCs w:val="18"/>
        </w:rPr>
        <w:t>(publicerad Borås Tidning 2 november 2009)</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22:45:00Z</dcterms:created>
  <dc:creator>jn0828aa</dc:creator>
  <dc:description/>
  <cp:keywords/>
  <dc:language>en-US</dc:language>
  <cp:lastModifiedBy>jn0828aa</cp:lastModifiedBy>
  <dcterms:modified xsi:type="dcterms:W3CDTF">2009-11-02T10:02:00Z</dcterms:modified>
  <cp:revision>9</cp:revision>
  <dc:subject/>
  <dc:title>Sveriges pensionärer behöver mer än bara sänkta skatter</dc:title>
</cp:coreProperties>
</file>